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eón, Guanajuato, a 26 veintiséis de octubre del año 2010, dos mil diez.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261/2009-JN</w:t>
      </w:r>
      <w:r>
        <w:rPr>
          <w:rFonts w:cs="Arial Narrow" w:ascii="Arial Narrow" w:hAnsi="Arial Narrow"/>
          <w:color w:val="595959"/>
          <w:sz w:val="26"/>
          <w:szCs w:val="26"/>
        </w:rPr>
        <w:t xml:space="preserve"> que contiene las actuaciones del proceso administrativo promovido por el ciudadano Licenciado </w:t>
      </w:r>
      <w:r>
        <w:rPr>
          <w:rFonts w:cs="Arial Narrow" w:ascii="Arial Narrow" w:hAnsi="Arial Narrow"/>
          <w:b/>
          <w:color w:val="595959"/>
          <w:sz w:val="26"/>
          <w:szCs w:val="26"/>
        </w:rPr>
        <w:t xml:space="preserve">REGINO MUÑOZ JIMENEZ, </w:t>
      </w:r>
      <w:r>
        <w:rPr>
          <w:rFonts w:cs="Arial Narrow" w:ascii="Arial Narrow" w:hAnsi="Arial Narrow"/>
          <w:color w:val="595959"/>
          <w:sz w:val="26"/>
          <w:szCs w:val="26"/>
        </w:rPr>
        <w:t xml:space="preserve">quien se ostenta como apoderado legal de la persona moral denominada </w:t>
      </w:r>
      <w:r>
        <w:rPr>
          <w:rFonts w:cs="Arial Narrow" w:ascii="Arial Narrow" w:hAnsi="Arial Narrow"/>
          <w:b/>
          <w:color w:val="595959"/>
          <w:sz w:val="26"/>
          <w:szCs w:val="26"/>
        </w:rPr>
        <w:t xml:space="preserve">“GAS BUTANO DEL BAJIO”, SOCIEDAD ANÓNIMA DE CAPITAL VARIABLE, </w:t>
      </w:r>
      <w:r>
        <w:rPr>
          <w:rFonts w:cs="Arial Narrow" w:ascii="Arial Narrow" w:hAnsi="Arial Narrow"/>
          <w:color w:val="595959"/>
          <w:sz w:val="26"/>
          <w:szCs w:val="26"/>
        </w:rPr>
        <w:t xml:space="preserve">en contra del Director de Protección Civil y de la inspectora Fátima Karina Rodríguez Vélez, ambos de León, Guanajuato; y, por ser este el momento procesal oportuno se resuelve, conforme a los siguientes resultandos y subsecuentes considerandos: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36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por cuestiones de </w:t>
      </w:r>
      <w:r>
        <w:rPr>
          <w:rFonts w:cs="Arial Narrow" w:ascii="Arial Narrow" w:hAnsi="Arial Narrow"/>
          <w:b/>
          <w:color w:val="595959"/>
          <w:sz w:val="26"/>
          <w:szCs w:val="26"/>
        </w:rPr>
        <w:t>ORDEN PÚBLICO</w:t>
      </w:r>
      <w:r>
        <w:rPr>
          <w:rFonts w:cs="Arial Narrow" w:ascii="Arial Narrow" w:hAnsi="Arial Narrow"/>
          <w:color w:val="595959"/>
          <w:sz w:val="26"/>
          <w:szCs w:val="26"/>
        </w:rPr>
        <w:t xml:space="preserve">, de oficio se estudia la personalidad jurídica del ciudadano Licenciado Regino Muñoz Jiménez, quien se ostenta como apoderado legal de la persona moral denominada “Gas Butano del Bajío”, Sociedad Anónima de Capital Variable; personalidad jurídica que acredita con copia certificada notarialmente del Testimonio de la Escritura Pública número 6,270, seis mil doscientos setenta, de fecha 29 veintinueve de abril del año 2008, dos mil ocho, otorgada ante la fe del Notario Público número 27, Licenciado Antonio Suárez Estrada, en legal ejercicio en el Distrito Judicial de Bravos, Estado de Chihuahua, en donde se le otorga mandato general para pleitos y cobranzas, con todas las facultades generales y especiales que requieran clausula especial, con forme a la Ley, sin limitación alguna en términos del artículo 2453 y el 2486 del Código Civil vigente en el Estado de Chihuahua y sus correlativos el 2554 y 2587  del Código Civil para el Distrito Federal en materia común, aplicable en toda le República Mexicana en materia federal y sus correlativos en los demás Estados de la República Mexicana.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Que la existencia de la resolución impugnada se encuentra acredita en autos, con la copia certificada por la Secretaria del Ayuntamiento de este Municipio, del fallo pronunciado el 18 dieciocho de agosto del año 2009, dos mil nueve, por el Director de Protección Civil de León, Guanajuato, en el procedimiento administrativo expediente número 0454/09. . . . . . . . . . . . . . . . . . . . . . . . . . . . . . . . . . . .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CUARTO.-</w:t>
      </w:r>
      <w:r>
        <w:rPr>
          <w:rFonts w:cs="Arial Narrow" w:ascii="Arial Narrow" w:hAnsi="Arial Narrow"/>
          <w:color w:val="595959"/>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as autoridades demandadas no hacen valer causal de improcedencia alguna y de autos se advierte que no se actualiza ninguna de las previstas en el citado artículo 261, por lo que en el siguiente considerando se procede al estudio de los conceptos de impugnación esgrimidos en la demanda, ya que la parte actora esgrime argumentación lógica y jurídica tendente a desvirtuar la presunción de legalidad de la resolución impugnada, por vicios de los actos procedimentales como lo son la falta de citatorio previo a la visita de inspección, el citatorio a la audiencia de calificación de la infracción y la falta de motivación en la individualización de la sanción, entre otros y además expresa el o los preceptos jurídicos que se estiman violados en su perjuicio, por tanto, no se pueden estimar inoperantes, ni insuficientes los conceptos de impugnación.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QUINTO.-</w:t>
      </w:r>
      <w:r>
        <w:rPr>
          <w:rFonts w:cs="Arial Narrow" w:ascii="Arial Narrow" w:hAnsi="Arial Narrow"/>
          <w:color w:val="595959"/>
          <w:sz w:val="26"/>
          <w:szCs w:val="26"/>
        </w:rPr>
        <w:t xml:space="preserve"> Que en el segundo concepto de impugnación de la demanda el actor arguye en esencia que se violó el procedimiento administrativo para imponer la sanción, ya que la inspectora ilegalmente realiza el acuerdo de comparecencia del visitado, pues se lo entregó al señor Fernando López Villanueva, para que se presentará a las 11:00 once horas del día 12 doce de agosto del año 2009, dos mil nueve, dos mil nueve; y, la inspectora demandada sin tener facultades emite el citatorio para la comparecencia de su representada, para los efectos del artículo 125, fracción I, del ordenamiento en estudio, sin embargo, pasa por alto que sus facultades solo se limitan a la ejecución de la inspección, pero no las tiene para actuar de mutuo propio y emitir la citación a que se refiere el invocado numeral. En tanto que, la inspectora demandada expresa en su contestación, que no se le causa agravio al recurrente, en virtud de que había cercioramiento de que es el domicilio del actor, aunado a que se cito el día de la inspección, en la misma debería estar el representante legal de la persona moral, por lo que la actuación es válida y no le causa agravio, ya que es solo un citatorio, que es de mero tramite y la Ley no establece que deba ser elaborado por persona determinada.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siguientes consideraciones lógicas y jurídicas: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efecto, Fátima Karina Rodríguez Velez, en su carácter la inspectora adscrita a la Dirección de Protección Civil del Municipio de León, Guanajuato, carece de atribuciones para emitir el citatorio a nombre de la persona moral presunta infractora, para que comparezca a la audiencia de calificación y es el caso que en autos de esta causa administrativa obra el citatorio folio 0454/09, de fecha 10 diez de agosto del año 2009, dos mil nueve, suscrito por la referida servidora pública, a través del cual se cita al representante legal y/o propietario, apoderado del inmueble ubicado en Libramiento Norte 4.5 Colonia Maravillas, para que el día 12 doce de agosto del mismo año, a las 11:00 once horas, comparezca a la audiencia de calificación.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hora, si bien es cierto que, en la Sección Primera denominada “DE LA VIGILANCIA”, del Capítulo Décimo Segundo, no existe disposición jurídica alguna que le conceda atribuciones al personal de inspección para citar al presunto infractor a la audiencia de calificación de la infracción prevista en la fracción I del artículo 125 del Reglamento del Sistema Municipal de Protección Civil de León, Guanajuato y a pesar se esto emite la citación a la referida audiencia; de esta manera, sobre el particular cabe precisar que la función administrativa del Municipio se exterioriza mediante actos o resoluciones jurídico-administrativas concretas, las que en materia de protección civil deben sujetarse al procedimiento administrativo establecido en el aludido Reglamento, luego entonces, el citatorio como un acto del procedimiento, tiene sus propios elementos, además de que las autoridades Municipales se encuentran constreñidas a expresar de manera pormenorizada los motivos y el fundamento legal, en que apoya su actuación, pues de acuerdo al principio de legalidad contemplado en el </w:t>
      </w:r>
      <w:r>
        <w:rPr>
          <w:rFonts w:cs="Arial Narrow" w:ascii="Arial Narrow" w:hAnsi="Arial Narrow"/>
          <w:bCs/>
          <w:color w:val="595959"/>
          <w:sz w:val="26"/>
          <w:szCs w:val="26"/>
        </w:rPr>
        <w:t>artículo</w:t>
      </w:r>
      <w:r>
        <w:rPr>
          <w:rFonts w:cs="Arial Narrow" w:ascii="Arial Narrow" w:hAnsi="Arial Narrow"/>
          <w:color w:val="595959"/>
          <w:sz w:val="26"/>
          <w:szCs w:val="26"/>
        </w:rPr>
        <w:t xml:space="preserve"> </w:t>
      </w:r>
      <w:r>
        <w:rPr>
          <w:rFonts w:cs="Arial Narrow" w:ascii="Arial Narrow" w:hAnsi="Arial Narrow"/>
          <w:bCs/>
          <w:color w:val="595959"/>
          <w:sz w:val="26"/>
          <w:szCs w:val="26"/>
        </w:rPr>
        <w:t>4º de la</w:t>
      </w:r>
      <w:r>
        <w:rPr>
          <w:rFonts w:cs="Arial Narrow" w:ascii="Arial Narrow" w:hAnsi="Arial Narrow"/>
          <w:color w:val="595959"/>
          <w:sz w:val="26"/>
          <w:szCs w:val="26"/>
        </w:rPr>
        <w:t xml:space="preserve"> Ley Orgánica Municipal para el Estado de Guanajuato, l</w:t>
      </w:r>
      <w:r>
        <w:rPr>
          <w:rFonts w:cs="Arial" w:ascii="Arial Narrow" w:hAnsi="Arial Narrow"/>
          <w:color w:val="595959"/>
          <w:sz w:val="26"/>
          <w:szCs w:val="26"/>
        </w:rPr>
        <w:t xml:space="preserve">a autoridad Municipal únicamente puede hacer lo que la Ley le concede, esto con el fin de brindarle seguridad jurídica a los presuntos infractores; por tanto, conforme a este principio general de derecho, el actuar de la inspectora demandada no es libre, sino que su función esta limitada a lo señalado por el </w:t>
      </w:r>
      <w:r>
        <w:rPr>
          <w:rFonts w:cs="Arial Narrow" w:ascii="Arial Narrow" w:hAnsi="Arial Narrow"/>
          <w:color w:val="595959"/>
          <w:sz w:val="26"/>
          <w:szCs w:val="26"/>
        </w:rPr>
        <w:t xml:space="preserve">Reglamento del Sistema Municipal de Protección Civil de León, Guanajuato y es el caso, que como se </w:t>
      </w:r>
      <w:r>
        <w:rPr>
          <w:rFonts w:cs="Arial" w:ascii="Arial Narrow" w:hAnsi="Arial Narrow"/>
          <w:color w:val="595959"/>
          <w:sz w:val="26"/>
          <w:szCs w:val="26"/>
        </w:rPr>
        <w:t xml:space="preserve"> dijo, este Ordenamiento no le concede atribuciones a la inspectora para emitir el citatorio refutado de ilegal.</w:t>
      </w:r>
      <w:r>
        <w:rPr>
          <w:rFonts w:cs="Arial Narrow" w:ascii="Arial Narrow" w:hAnsi="Arial Narrow"/>
          <w:color w:val="595959"/>
          <w:sz w:val="26"/>
          <w:szCs w:val="26"/>
        </w:rPr>
        <w:t xml:space="preserve"> . . . . . . . .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ab/>
        <w:t xml:space="preserve">Bajo la tesitura de lo expuesto, el citatorio no es un acto de mero trámite, ya que no debe perderse de vista que la citación a la audiencia es un acto del procedimiento administrativo y está presidida de una notificación que debe practicarse de  manera personal, de acuerdo a lo señalado por el artículo 43, fracción III, del Código de Procedimiento y Justicia Administrativa para el Estado y los Municipios de Guanajuato, aplicado de manera supletoria al Reglamento del Sistema Municipal de Protección Civil de León, Guanajuato, según lo señala el artículo 133 del ordenamiento invocado en primer término, por tal motivo, el articulo 110 del aludido Reglamento no le concede atribuciones al personal de inspección para emitir citaciones sino que de acuerdo a lo señalado por el artículo 122 en relación con el 125 Fracción I del mismo Reglamento es facultad del Director de Protección Civil como titular de la Unidad Municipal de Protección Civil, el emitir el citatorio a la audiencia de calificación; pues, se estima que la citación forma parte del derecho de audiencia del justiciable, dado que al inicio de la misma, la autoridad debe hacerle saber al presunto infractor las irregularidades encontradas al momento de la visita, los preceptos y el ordenamiento legal presuntamente violado, con el fin de darle la oportunidad de defender sus derechos, ofreciendo y desahogando pruebas con el objeto de desvirtuar la presunta falta administrativa que se le reprocha, y en su caso de alegar lo que a su derecho convenga. . . . . . . . . . . . . . .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el tercer concepto de impugnación el actor señala en lo esencial que la resolución impugnada es ilegal, por violar los artículos 106 y 110 del Reglamento del Sistema Municipal de Protección Civil de León, Guanajuato y que finalmente transgrede los artículos 14 y 16 Constitucionales, pues se viola el procedimiento administrativo, ya que la inspectora adscrita la Dirección de Protección Civil, ilegalmente la realiza sin encontrase presente el representante legal de la persona moral que representa; que en la resolución combatida se omite analizar si el procedimiento seguido se ajusto a las disposiciones legales que rige su proceder, acorde a lo dispuesto por los artículos 106 y 110  del citado Reglamento; que si en el momento de la inspección no se encontrare presente el Representante Legal tratándose de personas morales, se le dejará citatorio fijándole hora hábil, dentro de un plazo comprendido entre las seis y las setenta y dos horas siguientes, a fin de que espere al personal de inspección para la práctica de la misma. En tanto que, las autoridades demandadas señalan que si fueron seguidas todas las formalidades de legalidad ya que en fecha 07 siete de agosto del año 2009 fue dejado citatorio para que llevar a cabo la diligencia de inspección.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siguientes razones lógicas y jurídicas: . . . . . . . . . . . . . . . . . . . . . . . . . . . . . . . . . . . . . . . . . . . . . . . . </w:t>
      </w:r>
    </w:p>
    <w:p>
      <w:pPr>
        <w:pStyle w:val="Normal"/>
        <w:spacing w:lineRule="auto" w:line="360"/>
        <w:jc w:val="both"/>
        <w:rPr>
          <w:rFonts w:ascii="Arial Narrow" w:hAnsi="Arial Narrow" w:cs="Arial Narrow"/>
          <w:color w:val="595959"/>
          <w:sz w:val="26"/>
          <w:szCs w:val="26"/>
          <w:lang w:val="es-MX"/>
        </w:rPr>
      </w:pPr>
      <w:r>
        <w:rPr>
          <w:rFonts w:cs="Arial Narrow" w:ascii="Arial Narrow" w:hAnsi="Arial Narrow"/>
          <w:color w:val="595959"/>
          <w:sz w:val="26"/>
          <w:szCs w:val="26"/>
          <w:lang w:val="es-MX"/>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lang w:val="es-MX"/>
        </w:rPr>
        <w:t xml:space="preserve">En principio cabe precisar que, se entra al estudio de este punto de </w:t>
      </w:r>
      <w:r>
        <w:rPr>
          <w:rFonts w:cs="Arial Narrow" w:ascii="Arial Narrow" w:hAnsi="Arial Narrow"/>
          <w:color w:val="595959"/>
          <w:sz w:val="26"/>
          <w:szCs w:val="26"/>
        </w:rPr>
        <w:t xml:space="preserve"> concepto de impugnación, ya que la parte actora esgrime argumentación lógica y jurídica tendente a desvirtuar la presunción de legalidad de la notificación de la citación a la audiencia de calificación de la infracción, por vicios propios, al no obrar de por medio un citatorio para el día siguiente y además expresa el o los preceptos jurídicos que se estima violados en su perjuicio.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lang w:val="es-MX"/>
        </w:rPr>
        <w:t xml:space="preserve">En segundo lugar, es cierto que de acuerdo a lo señalado por el artículo 106 del </w:t>
      </w:r>
      <w:r>
        <w:rPr>
          <w:rFonts w:cs="Arial Narrow" w:ascii="Arial Narrow" w:hAnsi="Arial Narrow"/>
          <w:color w:val="595959"/>
          <w:sz w:val="26"/>
          <w:szCs w:val="26"/>
        </w:rPr>
        <w:t xml:space="preserve">Reglamento del Sistema Municipal de Protección Civil de León, Guanajuato, </w:t>
      </w:r>
      <w:r>
        <w:rPr>
          <w:rFonts w:cs="Arial Narrow" w:ascii="Arial Narrow" w:hAnsi="Arial Narrow"/>
          <w:color w:val="595959"/>
          <w:sz w:val="26"/>
          <w:szCs w:val="26"/>
          <w:lang w:val="es-MX"/>
        </w:rPr>
        <w:t xml:space="preserve">la visita de inspección </w:t>
      </w:r>
      <w:r>
        <w:rPr>
          <w:rFonts w:cs="Arial Narrow" w:ascii="Arial Narrow" w:hAnsi="Arial Narrow"/>
          <w:color w:val="595959"/>
          <w:sz w:val="26"/>
          <w:szCs w:val="26"/>
        </w:rPr>
        <w:t xml:space="preserve">en materia de protección civil, debe entenderse </w:t>
      </w:r>
      <w:r>
        <w:rPr>
          <w:rFonts w:cs="Arial" w:ascii="Arial Narrow" w:hAnsi="Arial Narrow"/>
          <w:color w:val="595959"/>
          <w:sz w:val="26"/>
          <w:szCs w:val="26"/>
        </w:rPr>
        <w:t>con el representante legal de la persona moral visitada; y, también es verdad, que conforme a lo estipulado por el artículo 110 del aludido Reglamento, cuando al momento de la inspección no se encontrare presente el representante legal de la persona moral visitada, se le dejará citatorio con cualquier persona mayor de edad que se encuentre en el domicilio para que espere al inspector en una hora hábil fija, dentro de un plazo de las 6 seis y las 72 setenta y dos horas siguientes y para el caso de que dicho representante no atiende el citatorio, la notificación se hará por conducto de cualquier persona mayor de edad que se encuentre en el domicilio en que se realice la diligencia o con el vecino más próximo</w:t>
      </w:r>
      <w:r>
        <w:rPr>
          <w:rFonts w:cs="Arial Narrow" w:ascii="Arial Narrow" w:hAnsi="Arial Narrow"/>
          <w:color w:val="595959"/>
          <w:sz w:val="26"/>
          <w:szCs w:val="26"/>
        </w:rPr>
        <w:t>. . . . . . . . . . . . . . . . . . . . .</w:t>
      </w:r>
      <w:r>
        <w:rPr>
          <w:rFonts w:cs="Arial" w:ascii="Arial Narrow" w:hAnsi="Arial Narrow"/>
          <w:color w:val="595959"/>
          <w:sz w:val="26"/>
          <w:szCs w:val="26"/>
        </w:rPr>
        <w:t xml:space="preserve"> .</w:t>
      </w:r>
      <w:r>
        <w:rPr>
          <w:rFonts w:cs="Arial Narrow" w:ascii="Arial Narrow" w:hAnsi="Arial Narrow"/>
          <w:color w:val="595959"/>
          <w:sz w:val="26"/>
          <w:szCs w:val="26"/>
        </w:rPr>
        <w:t xml:space="preserve">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Sin embargo, en las constancias provenientes del expediente del procedimiento para la aplicación de las sanciones administrativas que obran en autos de esta causa, se encuentra el oficio con folio número 0454/09, de fecha 07 siete de agosto del año 2009, dos mil nueve, emitido por Fátima Karina Rodríguez Vélez, en su carácter de inspectora del que se desprende que con esa fecha fue entregado de manera personal al ciudadano Jorge Santos Vargas, empero, se omite expresar la hora en que se llevó a cabo esa entrega, dato que es indispensable para poder determinar si las 11:30 once horas con treinta minutos del día 10 diez de agosto del año 2009, dos mil nueve, hora en que la inspectora demandada, citó al representante legal de la persona moral “Gas Butano del Bajío”, Sociedad Anónima de Capital Variable, se encuentra dentro de las </w:t>
      </w:r>
      <w:r>
        <w:rPr>
          <w:rFonts w:cs="Arial" w:ascii="Arial Narrow" w:hAnsi="Arial Narrow"/>
          <w:color w:val="595959"/>
          <w:sz w:val="26"/>
          <w:szCs w:val="26"/>
        </w:rPr>
        <w:t xml:space="preserve">72 setenta y dos horas siguientes, pues si la entrega del citatorio fue antes de esa hora, la citación se encuentra fuera del plazo señalado por el referido artículo 110, de ahí resulta que, esta omisión constituye una irregularidad, circunstancia que deja en estado de indefensión a la impetrante.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el sexto concepto de impugnación el actor expresa en lo toral que el Procedimiento Administrativo se encuentra viciado, ya que se omitió tomar en consideración conforme a derecho la capacidad socioeconómica del infractor; que la autoridad no efectúa una determinación respecto a la situación económica del infractor, en razón de que debe tomar en cuenta tanto el pasivo a su cargo como el activo a su favor, esto es, las obligaciones contraídas y los derechos que le corresponden, pues solo así se estará en condiciones de calcular el monto de la sanción pecuniaria que el gobernado puede soportar y no limitarse a expresar que por la magnitud de las operaciones que realiza su situación económica es buena, no cumpliéndose con este requisito, pues para ello, es necesario que se expresen los elementos de juicio que la llevaran a tal conclusión. En tanto que, el Director de Protección Civil contesta señalando en esencia que no basta con la simple manifestación del actor, además de que el actor deberá manifestar que con dicha determinación se le causó menoscabo y en caso de hacerse la valoración socioeconómica el beneficio que esto le traería.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siguientes consideraciones lógicas y jurídicas: . . . . . . . . . . . . . . . . . . . . .  . . . . . . . . </w:t>
      </w:r>
      <w:r>
        <w:rPr>
          <w:rFonts w:cs="Arial Narrow" w:ascii="Arial Narrow" w:hAnsi="Arial Narrow"/>
          <w:i/>
          <w:color w:val="595959"/>
          <w:sz w:val="26"/>
          <w:szCs w:val="26"/>
        </w:rPr>
        <w:t xml:space="preserve">.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color w:val="595959"/>
          <w:sz w:val="26"/>
          <w:szCs w:val="26"/>
        </w:rPr>
        <w:t xml:space="preserve">Conforme al artículo 127 del Reglamento del Sistema Municipal de Protección Civil de León, Guanajuato, la autoridad al </w:t>
      </w:r>
      <w:r>
        <w:rPr>
          <w:rFonts w:cs="Arial Narrow" w:ascii="Arial Narrow" w:hAnsi="Arial Narrow"/>
          <w:color w:val="595959"/>
          <w:sz w:val="26"/>
          <w:szCs w:val="26"/>
          <w:lang w:val="es-MX"/>
        </w:rPr>
        <w:t>imponer la sanción debe tomar en cuenta los elementos siguientes: l</w:t>
      </w:r>
      <w:r>
        <w:rPr>
          <w:rFonts w:cs="Arial" w:ascii="Arial Narrow" w:hAnsi="Arial Narrow"/>
          <w:color w:val="595959"/>
          <w:sz w:val="26"/>
          <w:szCs w:val="26"/>
        </w:rPr>
        <w:t>a gravedad de la infracción; la  reincidencia si la hubiere; la condición socioeconómica del infractor; y, en su caso, los daños causados. Así, el Director de Protección Civil</w:t>
      </w:r>
      <w:r>
        <w:rPr>
          <w:rFonts w:cs="Arial Narrow" w:ascii="Arial Narrow" w:hAnsi="Arial Narrow"/>
          <w:color w:val="595959"/>
          <w:sz w:val="26"/>
          <w:szCs w:val="26"/>
        </w:rPr>
        <w:t xml:space="preserve"> en la parte considerativa de la resolución a través de la cual califica la infracción e impone la sanción administrativa que en derecho corresponda, antes de individualizar la sanción debe motivar cada uno de estos elementos, esto es, tiene que expresar y razonar pormenorizadamente cada uno de los elementos señalados en el referido precepto legal.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Ahora bien, en el caso que nos ocupa, se impone a la persona moral presunta infractora, una sanción administrativa consistente en multa, de ahí resulta que, es importante razonar detalladamente la condición socioeconómica del infractor al momento de individualizar y fijar el monto de la multa, sin embargo, el Director de Protección Civil omite expresar las razones pormenorizadas del por qué determinó la capacidad económica de la justiciable, solo considerando que por tratarse de un establecimiento de almacenamiento, distribución y comercialización de  gas, tiene solvencia económica, pues, este hecho de manera aislada, no es un elemento que por sí solo sea suficiente para ello, ya que este elemento constituye una circunstancia especial que influyó en el ánimo de la Dirección de Protección Civil, para establecer el monto de la sanción de carácter pecuniario; a fin de abundar lo anterior, no se deja de mencionar que en el cuarto considerando de la resolución a debate, se omitió expresar las razones pormenorizadas del por qué impone 100 cien salarios mínimos generales diarios vigentes en el Municipio, dejando de indicar los parámetros que tomó en cuenta para fijar esa cuantía de la multa, ya que la fracción I del artículo 124 del invocado Reglamento del Sistema Municipal de Protección Civil, prevé una sanción que va de 10 cien a 5000 cinco mil veces de salario mínimo general diario vigente; de este modo, la autoridad demandada antes de aplicar la multa a la actora debe explicar de manera detallada y razonada el por qué l</w:t>
      </w:r>
      <w:r>
        <w:rPr>
          <w:rFonts w:cs="Arial Narrow" w:ascii="Arial Narrow" w:hAnsi="Arial Narrow"/>
          <w:color w:val="595959"/>
          <w:sz w:val="26"/>
          <w:szCs w:val="26"/>
          <w:lang w:val="es-MX"/>
        </w:rPr>
        <w:t xml:space="preserve">a condición socioeconómica de la persona moral impetrante se toma en cuenta para fijar el monto de la multa impugnada, esto para cumplir con los extremos establecidas en el </w:t>
      </w:r>
      <w:r>
        <w:rPr>
          <w:rFonts w:cs="Arial Narrow" w:ascii="Arial Narrow" w:hAnsi="Arial Narrow"/>
          <w:color w:val="595959"/>
          <w:sz w:val="26"/>
          <w:szCs w:val="26"/>
        </w:rPr>
        <w:t xml:space="preserve">artículo 127, del multicitado Reglamento del Sistema Municipal de Protección Civil. . . . . . . . . . . . . . . . . . . . . . . . . . . . . . . . . . . . . </w:t>
      </w:r>
    </w:p>
    <w:p>
      <w:pPr>
        <w:pStyle w:val="Normal"/>
        <w:spacing w:lineRule="auto" w:line="360"/>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Conforme a lo anterior, la resolución recurrida es contraria a derecho, toda vez que no reúne los elementos de validez exigidos por las fracciones</w:t>
      </w:r>
      <w:r>
        <w:rPr>
          <w:rFonts w:cs="Arial" w:ascii="Arial Narrow" w:hAnsi="Arial Narrow"/>
          <w:color w:val="595959"/>
          <w:sz w:val="26"/>
          <w:szCs w:val="26"/>
        </w:rPr>
        <w:t xml:space="preserve"> VI y VIII del artículo 137 del Código de Procedimiento y Justicia Administrativa para el Estado y los Municipios de Guanajuato, por ende, se </w:t>
      </w:r>
      <w:r>
        <w:rPr>
          <w:rFonts w:cs="Arial Narrow" w:ascii="Arial Narrow" w:hAnsi="Arial Narrow"/>
          <w:color w:val="595959"/>
          <w:sz w:val="26"/>
          <w:szCs w:val="26"/>
        </w:rPr>
        <w:t xml:space="preserve">violan en perjuicio de la parte actora lo dispuesto en los artículos 106, 110 y 127, fracción III, del Reglamento del Sistema Municipal de Protección Civil de León, Guanajuato y 4°, primer párrafo, de la Ley Orgánica Municipal para el Estado de Guanajuato, lo que trae consigo una afectación de manera real y directa en la esfera jurídica de la persona moral “Gas Butano del Bajío”, Sociedad Anónima de Capital Variable, vicios que constituyen una ilegalidad; por lo que, conforme a lo mencionado y además con fundamento en el artículo 300  fracción II, del Código de Procedimiento y Justicia Administrativa para el Estado y los Municipios de Guanajuato, es procedente declarar la nulidad lisa y llana de la resolución impugnada, en virtud de que el citatorio previo a la visita de inspección, es ilegal, el que origina vicios desde el inicio del procedimiento administrativo y por consecuencia la resolución emitida en éste está afectada de ilegalidad.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SEXTO</w:t>
      </w:r>
      <w:r>
        <w:rPr>
          <w:rFonts w:cs="Arial Narrow" w:ascii="Arial Narrow" w:hAnsi="Arial Narrow"/>
          <w:color w:val="595959"/>
          <w:sz w:val="26"/>
          <w:szCs w:val="26"/>
        </w:rPr>
        <w:t>.</w:t>
      </w:r>
      <w:r>
        <w:rPr>
          <w:rFonts w:cs="Arial Narrow" w:ascii="Arial Narrow" w:hAnsi="Arial Narrow"/>
          <w:b/>
          <w:color w:val="595959"/>
          <w:sz w:val="26"/>
          <w:szCs w:val="26"/>
        </w:rPr>
        <w:t>-</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al resultar procedente la argumentación analizada en el considerando que antecede, es innecesario el estudio de los demás puntos de conceptos de agravio esgrimidos en la demanda, toda vez que de resultar procedente algún otro, en nada variaría el sentido de la presente resolución.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 xml:space="preserve">Tercera Sala, Séptima época, Volumen 157-162. Cuarta Parte, visible a página 32.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Por lo expuesto y además con fundamento en los artículos 4º primer párrafo, 206-A párrafo segundo y 216 de la Ley Orgánica Municipal para el Estado de Guanajuato; 1 fracción II, 3 párrafo segundo, 137 fracciones VI y VIII, 287, 298, 299, 300 fracción II y 302 fracciones II y I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SEGUNDO.- </w:t>
      </w:r>
      <w:r>
        <w:rPr>
          <w:rFonts w:cs="Arial" w:ascii="Arial Narrow" w:hAnsi="Arial Narrow"/>
          <w:color w:val="595959"/>
          <w:sz w:val="26"/>
          <w:szCs w:val="26"/>
        </w:rPr>
        <w:t>Se declara la</w:t>
      </w:r>
      <w:r>
        <w:rPr>
          <w:rFonts w:cs="Arial" w:ascii="Arial Narrow" w:hAnsi="Arial Narrow"/>
          <w:b/>
          <w:color w:val="595959"/>
          <w:sz w:val="26"/>
          <w:szCs w:val="26"/>
        </w:rPr>
        <w:t xml:space="preserve"> NULIDAD</w:t>
      </w:r>
      <w:r>
        <w:rPr>
          <w:rFonts w:cs="Arial Narrow" w:ascii="Arial Narrow" w:hAnsi="Arial Narrow"/>
          <w:color w:val="595959"/>
          <w:sz w:val="26"/>
          <w:szCs w:val="26"/>
        </w:rPr>
        <w:t xml:space="preserve"> </w:t>
      </w:r>
      <w:r>
        <w:rPr>
          <w:rFonts w:cs="Arial Narrow" w:ascii="Arial Narrow" w:hAnsi="Arial Narrow"/>
          <w:b/>
          <w:color w:val="595959"/>
          <w:sz w:val="26"/>
          <w:szCs w:val="26"/>
        </w:rPr>
        <w:t>LISA Y LLANA</w:t>
      </w:r>
      <w:r>
        <w:rPr>
          <w:rFonts w:cs="Arial Narrow" w:ascii="Arial Narrow" w:hAnsi="Arial Narrow"/>
          <w:color w:val="595959"/>
          <w:sz w:val="26"/>
          <w:szCs w:val="26"/>
        </w:rPr>
        <w:t xml:space="preserve"> de la resolución del 18 dieciocho de agosto del año 2009, dos mil nueve, emitida por el Director de Protección Civil de León, Guanajuato, en el procedimiento para la imposición de sanciones administrativas, expediente número 0454/09, por las razones lógicas y jurídicas expresadas en el quinto considerando de esta resolución.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 autoridad demandada por oficio y a la parte actora personalmente en el domicilio señalado en autos para tal efecto. . . . . . . . . . . . . . . . . . .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 de este Juzgado.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sí lo resolvió y firma en 4 cuatro,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 xml:space="preserve">LICENCIADA  MA. TERESA ALFÉREZ RODRÍGUEZ.- </w:t>
      </w:r>
      <w:r>
        <w:rPr>
          <w:rFonts w:cs="Arial Narrow" w:ascii="Arial Narrow" w:hAnsi="Arial Narrow"/>
          <w:color w:val="595959"/>
          <w:sz w:val="26"/>
          <w:szCs w:val="26"/>
        </w:rPr>
        <w:t xml:space="preserve">que da fe.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CarCar">
    <w:name w:val=" Car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CarCar1">
    <w:name w:val=" Car Car1"/>
    <w:basedOn w:val="Fuentedeprrafopredete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40:00Z</dcterms:created>
  <dc:creator>PROYECTISTA</dc:creator>
  <dc:description/>
  <cp:keywords/>
  <dc:language>en-US</dc:language>
  <cp:lastModifiedBy>TERESA</cp:lastModifiedBy>
  <cp:lastPrinted>2010-10-27T15:17:00Z</cp:lastPrinted>
  <dcterms:modified xsi:type="dcterms:W3CDTF">2011-08-18T15:14:00Z</dcterms:modified>
  <cp:revision>29</cp:revision>
  <dc:subject/>
  <dc:title/>
</cp:coreProperties>
</file>